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cesso n. 30800/2010.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Recorrente –  Eugene Douglas Ferrell.</w:t>
      </w:r>
    </w:p>
    <w:p>
      <w:pPr>
        <w:pStyle w:val="Normal"/>
        <w:jc w:val="both"/>
        <w:rPr/>
      </w:pPr>
      <w:r>
        <w:rPr/>
        <w:t>Auto de Infração n. 123802, 12/01/2010.</w:t>
      </w:r>
    </w:p>
    <w:p>
      <w:pPr>
        <w:pStyle w:val="Normal"/>
        <w:jc w:val="both"/>
        <w:rPr/>
      </w:pPr>
      <w:r>
        <w:rPr/>
        <w:t>Relator – Severino de Paiva Sobrinho –  UNEMAT.</w:t>
      </w:r>
    </w:p>
    <w:p>
      <w:pPr>
        <w:pStyle w:val="Normal"/>
        <w:jc w:val="both"/>
        <w:rPr/>
      </w:pPr>
      <w:r>
        <w:rPr/>
        <w:t xml:space="preserve">Revisor – André Stumpf Jacob Gonçalves – FECOMÉRCIO. </w:t>
      </w:r>
    </w:p>
    <w:p>
      <w:pPr>
        <w:pStyle w:val="Normal"/>
        <w:jc w:val="both"/>
        <w:rPr/>
      </w:pPr>
      <w:r>
        <w:rPr/>
        <w:t xml:space="preserve">Advogada – Mayra Moraes de Lima – OAB/MT n. 5.943.    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.     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/>
        <w:t xml:space="preserve">3ª Junta de Julgamento de Recursos.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ÓRDÃO – 041/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EMENTA</w:t>
      </w:r>
      <w:r>
        <w:rPr/>
        <w:t xml:space="preserve">. </w:t>
      </w:r>
      <w:r>
        <w:rPr>
          <w:b/>
        </w:rPr>
        <w:t xml:space="preserve"> </w:t>
      </w:r>
      <w:r>
        <w:rPr/>
        <w:t>Auto de Infração n. 123802, 12/01/2010. Por impedir ou dificultar a regeneração natural em 31,0650 hectares de área de preservação permanente, cuja regeneração tenha sido indicada pela autoridade ambiental competente, conforme despacho de folha 528 do processo n. 106556/2005. Decisão Administrativa de n. 1648/SPA/SEMA/2018, que homologou o Auto de Infração n. 123802, arbitrando a multa de R$ 155.325,00 (cento e cinquenta e cinco mil, trezentos e vinte cinco reais), com fulcro no artigo 48 do Decreto Federal n. 6.514/2008. Requer o recorrente, o as preliminares suscitadas reconhecendo a prescrição e nulidade do auto de infração, e, por conseguinte extinguindo e arquivamento de plano o processo; no mérito requer o cancelamento do auto de infração, caso não seja o entendimento, que seja aplicada a advertência bem como a conversão da penalidade e respectiva redução em 90 (noventa por cento), diante do disposto no MTLegal e LC n.592/2017, e sucessivamente não sendo acolhido o pedido, seja aplicada a penalidade adequada sobre o percentual de 2,09 hectares, eis que inexiste degradação de 31,0650 hectares, observando a primariedade do recorrente. Recurso provido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os, relatados e discutidos, decidiram os membros da 3ª Junta de Julgamento de Recursos, por maioria acolheram o voto do revisor, deram provimento, e declararam nulo o despacho de fls. 11 dos autos, reconheceram a ocorrência da prescrição intercorrente do lapso temporal, declarando extinto o auto de infração n. 123802, de 12/01/2010, bem como as penalidades impostas. Vencido o relator. 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entes à votação os seguintes membros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dré Stumpf Jacob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ECOMÉRCIO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ana Jéssica Barboza L. da Mat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CV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berto Noda K. Fi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DEC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queline da Silva Albi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UNEMAT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iano Brau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iabá, 15 de março de 201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berto Noda K. Filh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esidente da 3ª J.J.R.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46:00Z</dcterms:created>
  <dc:creator>joseribeiro</dc:creator>
  <dc:description/>
  <cp:keywords/>
  <dc:language>en-US</dc:language>
  <cp:lastModifiedBy>José Valter Ribeiro</cp:lastModifiedBy>
  <cp:lastPrinted>2017-12-12T13:32:00Z</cp:lastPrinted>
  <dcterms:modified xsi:type="dcterms:W3CDTF">2019-03-28T17:01:00Z</dcterms:modified>
  <cp:revision>51</cp:revision>
  <dc:subject/>
  <dc:title>VISTOS</dc:title>
</cp:coreProperties>
</file>